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righ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конкурсных заданий по направлению «Культу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для возрастной группы 10 – 11 клас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Знание те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ранних представлений о мире, базисом всех древних первообразов и художественной культуры выступают ________________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аходится известная пещера Ласко, оба зала которой расписаны наскальной живописью? ________________________________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рупный по размерам римский купольный храм, расположенный в вечном городе, называется _______________________________________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ный стиль, достигший своего расцвета в России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–   ___________________________________________________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известное строение Ф.Б. Растрелли, украшающее по сей день центр Петербурга – ___________________________________________________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е отношение к изображению внутреннего мира человека в автопортрете носит название принципа _____________________________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жанр музыки барокко – __________________________________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стную стилевую систему классицизм сложился во Франции в эпоху короля ________________________________________________________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ожником сентиментализма считают французского просветителя, видевшего главную задачу искусства в научении добродетели ___________________________________________________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цово-парковый ансамбль во Франции, бывшая резиденция французских королей, центр туризма мирового значения – ____________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 жанра классического концерта, автор 20 опер, в том числе «Свадьба Фигаро», «Дон Жуан» и «Волшебная флейта» – _____________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артины «Последний день Помпеи» – ________________________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узее хранится картина А.А. Иванова «Явление Христа народу»?_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герой Д.Г. Байрона получил имя «нового Гамлета»?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художник, вошедший в историю мировой живописи как «моря пламенный поэт» – ______________________________________________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йся немецкий композитор, последний крупный романтик западноевропейской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автор оперы «Тристан и Изольда» – _____________________________________________________________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 советское время называлась опера М.И. Глинки «Жизнь за царя»? _________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сторическое событие изображено на полотне В.И. Сурикова «Утро стрелецкой казни»? ________________________________________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оперы «Моцарт и Сальери» по мотивам трагедии А.С. Пушкина – _______________________________________________________________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литературе и искусстве двадцатого века, сложившееся в 1920-х годах, отличающееся использованием аллюзий и парадоксальных сочетаний форм – _____________________________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художественной культуры Древнего Египта традиционно делится на </w:t>
      </w:r>
      <w:r>
        <w:rPr/>
        <w:t>6 периодов. Соотнесите название периода с его хронологическими рам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онологические рам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инастически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332 г. до н.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ц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 до н.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ц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 до н.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ц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вв. до н.э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ц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VIII</w:t>
            </w:r>
            <w:r>
              <w:rPr>
                <w:sz w:val="28"/>
                <w:szCs w:val="28"/>
              </w:rPr>
              <w:t xml:space="preserve"> вв. до н.э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 ц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ыс. до н.э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/>
        <w:t>Соотнесите название произведения с его автор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стинская Мадо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на Бену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ландж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й И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т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а «Страшный су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 да Винчи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соответствуют ли истине следующие утвержд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тяне верили, что душа в любой момент должна вселиться обратно в тело или в его аналог. Поэтому в рельефе изображали не то, что видели, а то, что считали наиболее выразительным и привлекательным: лицо изображалось в профиль, верхняя часть туловища — в фас, грудь при этом — в профиль, как и ног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тяне пользовались разнообразными музыкальными инструментами. Далеко не все из них нам известны. Среди инструментов, облик которых донесли древние изображения, лютня, барабан, шумовой инструмент систр (систрум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я в развитии художественного творчества Древней Индии приходится на эпоху, когда индийское религиозное знание выросло до уровня мировой религии — конфуциан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Практи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очине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«русского Египта» в Санкт-Петербурге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глупости в искусстве Северного Возрожд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нкихотство в современном мире: существует ли о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ые художественные практики и их прич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 человека в современном искусст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/ зада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фигуры, воплощенные в египетских скульптурах, предстают пред нами в неподвижных величавых позах. Это стоящие или сидящие люди с выдвинутой вперед левой ногой, с прижатыми к торсу или сложенными на груди руками. Что означают эти позы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73300" cy="153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этой картины после окончания художественной академии в 1827 году отправляется в Италию для изучения классического искусства римской империи, где у него и зарождается ее замысел. Назовите автора картины и дайте ее название.</w:t>
      </w:r>
    </w:p>
    <w:p>
      <w:pPr>
        <w:pStyle w:val="Style19"/>
        <w:numPr>
          <w:ilvl w:val="0"/>
          <w:numId w:val="5"/>
        </w:numPr>
        <w:ind w:left="144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сторическое событие изображено на картине?</w:t>
      </w:r>
    </w:p>
    <w:p>
      <w:pPr>
        <w:pStyle w:val="Style19"/>
        <w:numPr>
          <w:ilvl w:val="0"/>
          <w:numId w:val="5"/>
        </w:numPr>
        <w:spacing w:before="0" w:after="200"/>
        <w:ind w:left="1440" w:right="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 хотел донести до зрителя автор картины?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7:00Z</dcterms:created>
  <dc:creator>test</dc:creator>
  <dc:description/>
  <cp:keywords/>
  <dc:language>en-US</dc:language>
  <cp:lastModifiedBy>MAXIM</cp:lastModifiedBy>
  <cp:lastPrinted>2018-04-03T09:54:00Z</cp:lastPrinted>
  <dcterms:modified xsi:type="dcterms:W3CDTF">2019-04-03T14:47:00Z</dcterms:modified>
  <cp:revision>4</cp:revision>
  <dc:subject/>
  <dc:title>410056, г</dc:title>
</cp:coreProperties>
</file>