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0" distT="0" distB="0" distL="114935" distR="114935" simplePos="0" locked="0" layoutInCell="0" allowOverlap="1" relativeHeight="2">
            <wp:simplePos x="0" y="0"/>
            <wp:positionH relativeFrom="column">
              <wp:posOffset>2898140</wp:posOffset>
            </wp:positionH>
            <wp:positionV relativeFrom="paragraph">
              <wp:posOffset>-55880</wp:posOffset>
            </wp:positionV>
            <wp:extent cx="231775" cy="3479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2" t="-82" r="-122" b="-82"/>
                    <a:stretch>
                      <a:fillRect/>
                    </a:stretch>
                  </pic:blipFill>
                  <pic:spPr bwMode="auto">
                    <a:xfrm>
                      <a:off x="0" y="0"/>
                      <a:ext cx="231775" cy="34798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spacing w:lineRule="auto" w:line="240" w:before="0" w:after="0"/>
        <w:jc w:val="center"/>
        <w:rPr/>
      </w:pPr>
      <w:r>
        <w:rPr>
          <w:rFonts w:cs="Times New Roman" w:ascii="Times New Roman" w:hAnsi="Times New Roman"/>
          <w:sz w:val="24"/>
          <w:szCs w:val="24"/>
          <w:shd w:fill="FFFFFF" w:val="clear"/>
        </w:rPr>
        <w:t xml:space="preserve">Религиозная организация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духовная образовательная организация высшего образования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аратовская православная духовная семинар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shd w:fill="FFFFFF" w:val="clear"/>
        </w:rPr>
        <w:t>Саратовской Епархии Русской Православной Церкви»</w:t>
      </w:r>
    </w:p>
    <w:p>
      <w:pPr>
        <w:pStyle w:val="Normal"/>
        <w:shd w:fill="FFFFFF" w:val="clear"/>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ind w:left="567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left="567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left="567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left="5670"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left="5670"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left="5245"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УТВЕРЖДАЮ</w:t>
      </w:r>
    </w:p>
    <w:p>
      <w:pPr>
        <w:pStyle w:val="Normal"/>
        <w:spacing w:lineRule="auto" w:line="240" w:before="0" w:after="0"/>
        <w:ind w:left="5245" w:hanging="0"/>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lineRule="auto" w:line="240" w:before="0" w:after="0"/>
        <w:ind w:left="5245"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 ЛОНГИН,</w:t>
      </w:r>
    </w:p>
    <w:p>
      <w:pPr>
        <w:pStyle w:val="Normal"/>
        <w:spacing w:lineRule="auto" w:line="240" w:before="0" w:after="0"/>
        <w:ind w:left="5245"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Митрополит Саратовский и Вольский,</w:t>
      </w:r>
    </w:p>
    <w:p>
      <w:pPr>
        <w:pStyle w:val="Normal"/>
        <w:spacing w:lineRule="auto" w:line="240" w:before="0" w:after="0"/>
        <w:ind w:left="5245"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t>Ректор</w:t>
      </w:r>
    </w:p>
    <w:p>
      <w:pPr>
        <w:pStyle w:val="Normal"/>
        <w:spacing w:lineRule="auto" w:line="240" w:before="0" w:after="0"/>
        <w:ind w:left="5245"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lineRule="auto" w:line="240" w:before="0" w:after="0"/>
        <w:ind w:left="5245" w:hanging="0"/>
        <w:rPr/>
      </w:pPr>
      <w:r>
        <w:rPr>
          <w:rFonts w:eastAsia="Times New Roman" w:cs="Times New Roman" w:ascii="Times New Roman" w:hAnsi="Times New Roman"/>
          <w:b/>
          <w:lang w:eastAsia="ar-SA"/>
        </w:rPr>
        <w:t>« _____ » ________________  2018 г.</w:t>
      </w:r>
    </w:p>
    <w:p>
      <w:pPr>
        <w:pStyle w:val="Normal"/>
        <w:shd w:fill="FFFFFF" w:val="clear"/>
        <w:spacing w:lineRule="auto" w:line="240" w:before="0" w:after="0"/>
        <w:ind w:left="4962"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ОГРАММА</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вступительного испытания </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для студентов направления подготовк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равославная катехизация»</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обеседование)</w:t>
      </w:r>
    </w:p>
    <w:p>
      <w:pPr>
        <w:pStyle w:val="Normal"/>
        <w:shd w:fill="FFFFFF" w:val="clear"/>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ind w:left="6237"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pacing w:lineRule="auto" w:line="240" w:before="0" w:after="0"/>
        <w:ind w:left="623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аратов </w:t>
      </w:r>
      <w:r>
        <w:rPr>
          <w:rFonts w:eastAsia="Symbol" w:cs="Symbol" w:ascii="Symbol" w:hAnsi="Symbol"/>
          <w:b/>
          <w:sz w:val="28"/>
          <w:szCs w:val="28"/>
          <w:lang w:eastAsia="ar-SA"/>
        </w:rPr>
        <w:t></w:t>
      </w:r>
      <w:r>
        <w:rPr>
          <w:rFonts w:eastAsia="Times New Roman" w:cs="Times New Roman" w:ascii="Times New Roman" w:hAnsi="Times New Roman"/>
          <w:b/>
          <w:sz w:val="28"/>
          <w:szCs w:val="28"/>
          <w:lang w:eastAsia="ar-SA"/>
        </w:rPr>
        <w:t xml:space="preserve"> 2018</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Форма проведения вступительного экзамен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дисциплине «Закон Божий» - собеседова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Вопросы для собеседова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Сотворение мира. Дни творения. </w:t>
      </w:r>
    </w:p>
    <w:p>
      <w:pPr>
        <w:pStyle w:val="Normal"/>
        <w:numPr>
          <w:ilvl w:val="0"/>
          <w:numId w:val="2"/>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Жизнь первых людей в раю. Грехопадение. Образ и подобие Божие в человеке. </w:t>
      </w:r>
    </w:p>
    <w:p>
      <w:pPr>
        <w:pStyle w:val="Normal"/>
        <w:numPr>
          <w:ilvl w:val="0"/>
          <w:numId w:val="2"/>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Каин и Авель. Потоп. Ной и его потомки. </w:t>
      </w:r>
    </w:p>
    <w:p>
      <w:pPr>
        <w:pStyle w:val="Normal"/>
        <w:numPr>
          <w:ilvl w:val="0"/>
          <w:numId w:val="2"/>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Вавилонское столпотворение. Появление идолопоклонства. </w:t>
      </w:r>
    </w:p>
    <w:p>
      <w:pPr>
        <w:pStyle w:val="Normal"/>
        <w:numPr>
          <w:ilvl w:val="0"/>
          <w:numId w:val="2"/>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патриарха Авраама. Авраам и Исаак. </w:t>
      </w:r>
    </w:p>
    <w:p>
      <w:pPr>
        <w:pStyle w:val="Normal"/>
        <w:numPr>
          <w:ilvl w:val="0"/>
          <w:numId w:val="2"/>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патриарха Иакова. </w:t>
      </w:r>
    </w:p>
    <w:p>
      <w:pPr>
        <w:pStyle w:val="Normal"/>
        <w:numPr>
          <w:ilvl w:val="0"/>
          <w:numId w:val="2"/>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Иосифа. </w:t>
      </w:r>
    </w:p>
    <w:p>
      <w:pPr>
        <w:pStyle w:val="Normal"/>
        <w:numPr>
          <w:ilvl w:val="0"/>
          <w:numId w:val="2"/>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многострадального Иова. Египетское рабство. </w:t>
      </w:r>
    </w:p>
    <w:p>
      <w:pPr>
        <w:pStyle w:val="Normal"/>
        <w:numPr>
          <w:ilvl w:val="0"/>
          <w:numId w:val="2"/>
        </w:numPr>
        <w:spacing w:lineRule="auto" w:line="240" w:before="0" w:after="0"/>
        <w:ind w:left="720" w:hanging="294"/>
        <w:contextualSpacing/>
        <w:jc w:val="both"/>
        <w:rPr>
          <w:rFonts w:ascii="Times New Roman" w:hAnsi="Times New Roman" w:cs="Times New Roman"/>
          <w:sz w:val="28"/>
          <w:szCs w:val="28"/>
        </w:rPr>
      </w:pPr>
      <w:r>
        <w:rPr>
          <w:rFonts w:cs="Times New Roman" w:ascii="Times New Roman" w:hAnsi="Times New Roman"/>
          <w:sz w:val="28"/>
          <w:szCs w:val="28"/>
        </w:rPr>
        <w:t xml:space="preserve">Пророк Моисей. Исход евреев из Египта. Синайское законодательство.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киния. Сорокалетнее странствование евреев. Медный змей.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исус Навин. Вступление евреев в землю обетованную.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судей израильских. Гедеон, Самсон, Самуил.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Руфи. Царь Саул. Давид и Голиаф.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арь Давид. Царь Соломон. Разделение царства еврейского на Иудейское и Израильское.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роки Божии. Пророки Илия и Елисей.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рок Иона. Падение израильского царства. Пророк Исаия.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дение Иудейского царства. Пророк Иеремия. Пророк Иезекииль. Пророк Даниил.</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щение иудеев из вавилонского плена. Второй храм. Греческое владычество на Востоке. Мученики за веру. Маккавеи. Всеобщее ожидание Спасителя.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ждество Пресвятой Девы Марии. Введение во храм Девы Марии. Благовещение. Рождество Иоанна Предтечи.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ождество Христово. События связанные с Рождеством Христовым.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ретение Господне. Бегство в Египет. Отрок Иисус в храме.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поведь Иоанна Предтечи. Крещение Иисуса Христа. Искушение в пустыне.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е Иисуса Христова народу. Первые ученики. Первое чудо Иисуса Христа.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гнание торгующих из храма. Беседа с Никодимом. Беседа с самарянкой.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удеса Иисуса Христа. Избрание апостолов.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горная проповедь. О промысле Божием. О неосуждении. О любви. О силе молитвы. О милостыне.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удеса воскрешения мертвых. Притчи Христовы: о сеятеле, о закваске, о пшенице и плевелах.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пришествии Царства Божия. Чудо укрощения бури. Усекновение главы Иоанна Предтечи.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удесное насыщение народа хлебами. Чудо хождения по водам. Исцеление дочери хананеянки.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ведание апостола Петра. Предсказание Иисуса Христова о Своих страданиях, смерти и воскресении. Преображение Господне.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оведь о любви. Притча о милосердном самарянине.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личение фарисеев Иисусом Христом и прославление Им Божией Матери. Исцеление слепорожденного.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олитва «Отче наш». О прощении обид. Исцеление 10-ти прокаженных.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тчи о богатом и Лазаре, о мытаре и фарисее, о блудном сыне.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казание Иисуса Христа о кончине мира и о втором Его пришествии. Притчи о 10-ти девах, о талантах, о страшном суде.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крешение Лазаря. Вход Господень в Иерусалим.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 Божественном достоинстве Мессии — Христа. Предательство Иуды. Тайная Вечеря.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ефсиманское моление. Суд над Иисусом Христом.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спятие, смерть и погребение Иисуса Христа. Воскресение Христово.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Явления Воскресшего Иисуса Христа ученикам. Вознесение Господне.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ошествие Святого Духа на апостолов. Жизнь первых христиан. Гонение на христиан от иудеев. Обращение Савла.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постольская Церковь в Иерусалиме. Проповеднические труды апостолов.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член Символа Веры («Верую во единаго Бога Отца, Вседержителя, Творца небу и земли, видимым же всем и невидимым»).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торой член Символа Веры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ретий член Символа Веры («Нас ради человек и нашего ради спасения сшедшаго с Небес, и воплотившагося от Духа Свята и Марии Девы, и вочеловечшася»).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етвертый член Символа Веры («Распятаго же за ны при Понтийстем Пилате, и страдавша и погребенна»).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ятый член Символа Веры («И воскресшаго в третий день по Писанием»).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естой член Символа Веры («И восшедшаго на Небеса, и седяща одесную Отца»).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едьмой член Символа Веры («И паки грядущаго со славою судити живым и мертвым, Его же Царствию не будет конца»).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сьмой член Символа Веры («И в Духа Святаго, Господа, Животворящаго, Иже от Отца исходящаго, Иже со Отцем и Сыном спокланяема и сславима, глаголавшаго пророки»).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ый член Символа Веры («Во Едину Святую Соборную и Апостольскую Церковь»).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сятый член Символа Веры («Исповедую едино Крещение во оставление грехов»).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диннадцатый член Символа Веры («Чаю Воскресения мертвых»).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енадцатый член Символа Веры («И жизни Будущаго Века. Аминь»).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значение человека. Естественное и сверхъестественное откровение. Священное Писание и Предание Церкви.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инства Церкви.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поведи закона Моисеева: объяснение 10-ти заповедей.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ь заповедей блаженств, их объяснение.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о богослужении. Храм и его устройство.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ященнослужители, их облачение.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церковных богослужений: суточный, недельный, годовой круг.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ние Всенощного бдения (основные моменты).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ование Литургии (основные моменты).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ногодневные и однодневные посты. </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вунадесятые и Великие (не двунадесятые) празд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писок литературы для подготовки (со ссылками в Интерне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both"/>
        <w:rPr/>
      </w:pPr>
      <w:r>
        <w:rPr>
          <w:rFonts w:cs="Times New Roman" w:ascii="Times New Roman" w:hAnsi="Times New Roman"/>
          <w:bCs/>
          <w:sz w:val="28"/>
          <w:szCs w:val="28"/>
        </w:rPr>
        <w:t xml:space="preserve">Вениамин (Пушкарь), епископ. </w:t>
      </w:r>
      <w:hyperlink r:id="rId3">
        <w:r>
          <w:rPr>
            <w:rStyle w:val="InternetLink"/>
            <w:rFonts w:cs="Times New Roman" w:ascii="Times New Roman" w:hAnsi="Times New Roman"/>
            <w:sz w:val="28"/>
            <w:szCs w:val="28"/>
          </w:rPr>
          <w:t>Священная Библейская история Ветхого Завета</w:t>
        </w:r>
      </w:hyperlink>
      <w:r>
        <w:rPr>
          <w:rFonts w:cs="Times New Roman" w:ascii="Times New Roman" w:hAnsi="Times New Roman"/>
          <w:sz w:val="28"/>
          <w:szCs w:val="28"/>
        </w:rPr>
        <w:t xml:space="preserve"> (любое издание). https://azbyka.ru/otechnik/Veniamin_Pushkar/svjashennaja-biblejskaja-istorija-vethogo-zaveta/</w:t>
      </w:r>
    </w:p>
    <w:p>
      <w:pPr>
        <w:pStyle w:val="Normal"/>
        <w:numPr>
          <w:ilvl w:val="0"/>
          <w:numId w:val="1"/>
        </w:numPr>
        <w:spacing w:lineRule="auto" w:line="240" w:before="0" w:after="0"/>
        <w:jc w:val="both"/>
        <w:rPr/>
      </w:pPr>
      <w:r>
        <w:rPr>
          <w:rFonts w:cs="Times New Roman" w:ascii="Times New Roman" w:hAnsi="Times New Roman"/>
          <w:bCs/>
          <w:sz w:val="28"/>
          <w:szCs w:val="28"/>
        </w:rPr>
        <w:t xml:space="preserve">Вениамин (Пушкарь), епископ. </w:t>
      </w:r>
      <w:hyperlink r:id="rId4">
        <w:r>
          <w:rPr>
            <w:rStyle w:val="InternetLink"/>
            <w:rFonts w:cs="Times New Roman" w:ascii="Times New Roman" w:hAnsi="Times New Roman"/>
            <w:sz w:val="28"/>
            <w:szCs w:val="28"/>
          </w:rPr>
          <w:t>Священная Библейская история Нового Завета</w:t>
        </w:r>
      </w:hyperlink>
      <w:r>
        <w:rPr>
          <w:rFonts w:cs="Times New Roman" w:ascii="Times New Roman" w:hAnsi="Times New Roman"/>
          <w:sz w:val="28"/>
          <w:szCs w:val="28"/>
        </w:rPr>
        <w:t xml:space="preserve"> (любое издание). https://azbyka.ru/otechnik/Veniamin_Pushkar/svjashennaja-biblejskaja-istorija-novogo-zaveta/</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афим Слободской, прот. Закон Божий (любое издание). В электронном виде: http://azbyka.ru/dictionary/08/zakon_bozhiy_001-all.shtml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кретар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емной комиссии</w:t>
      </w:r>
    </w:p>
    <w:p>
      <w:pPr>
        <w:pStyle w:val="Normal"/>
        <w:tabs>
          <w:tab w:val="clear" w:pos="708"/>
          <w:tab w:val="left" w:pos="6379" w:leader="none"/>
        </w:tabs>
        <w:spacing w:lineRule="auto" w:line="240" w:before="0" w:after="0"/>
        <w:rPr/>
      </w:pPr>
      <w:r>
        <w:rPr>
          <w:rFonts w:cs="Times New Roman" w:ascii="Times New Roman" w:hAnsi="Times New Roman"/>
          <w:color w:val="000000"/>
          <w:sz w:val="28"/>
          <w:szCs w:val="28"/>
        </w:rPr>
        <w:t>священник                                                                    Михаил ПОЛИКАРОВСКИЙ</w:t>
      </w:r>
    </w:p>
    <w:sectPr>
      <w:footerReference w:type="default" r:id="rId5"/>
      <w:footerReference w:type="first" r:id="rId6"/>
      <w:type w:val="nextPage"/>
      <w:pgSz w:w="11906" w:h="16838"/>
      <w:pgMar w:left="1418" w:right="850"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8z0">
    <w:name w:val="WW8Num8z0"/>
    <w:qFormat/>
    <w:rPr/>
  </w:style>
  <w:style w:type="character" w:styleId="WW8Num11z1">
    <w:name w:val="WW8Num11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zbyka.ru/otechnik/Veniamin_Pushkar/svjashennaja-biblejskaja-istorija-vethogo-zaveta/" TargetMode="External"/><Relationship Id="rId4" Type="http://schemas.openxmlformats.org/officeDocument/2006/relationships/hyperlink" Target="https://azbyka.ru/otechnik/Veniamin_Pushkar/svjashennaja-biblejskaja-istorija-vethogo-zavet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45:00Z</dcterms:created>
  <dc:creator>admin</dc:creator>
  <dc:description/>
  <cp:keywords/>
  <dc:language>en-US</dc:language>
  <cp:lastModifiedBy>arhiv1</cp:lastModifiedBy>
  <cp:lastPrinted>2018-06-29T15:20:00Z</cp:lastPrinted>
  <dcterms:modified xsi:type="dcterms:W3CDTF">2018-06-29T11:21:00Z</dcterms:modified>
  <cp:revision>19</cp:revision>
  <dc:subject/>
  <dc:title/>
</cp:coreProperties>
</file>