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ОННОЕ СОГЛА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Фамилия, Имя, Отчество полностью, дата рождения родителя (законного представителя), </w:t>
      </w:r>
    </w:p>
    <w:p>
      <w:pPr>
        <w:pStyle w:val="Normal"/>
        <w:spacing w:before="0" w:after="0"/>
        <w:jc w:val="center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>либо ребенка старше 14 лет 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серия, номер, 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 И. О.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использования (простую лицензию) творческой работы 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 И. О. ребенка, название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религиозного образования и катехизации Саратовской епархии Русской Православной Церкви (Московский Патриархат) г. Саратов, ул. Радищева, 24, Литер Б, тел.: 8(8452)23-89-80, в целях участия данной творческой работы в Международном конкурсе детского творчества «Красота Божьего мир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использования включает в себя: размещение на выставках, хранение в архивах, передачу в Саратовскую Митрополию Русской Православной Церкви (Московский Патриархат)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инодальный отдел религиозного образования и катехизации Русской Православной Церкви,</w:t>
      </w:r>
      <w:r>
        <w:rPr>
          <w:rFonts w:cs="Times New Roman" w:ascii="Times New Roman" w:hAnsi="Times New Roman"/>
          <w:sz w:val="24"/>
          <w:szCs w:val="24"/>
        </w:rPr>
        <w:t xml:space="preserve"> Автономную некоммерческую организацию «Центр образовательных и культурных инициатив «ПОКОЛЕНИЕ» (г. Москв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/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шение заполняется родителем (законным представителем) ребенка до 14 лет или ребенком старше 14 лет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6:00Z</dcterms:created>
  <dc:creator>Boss</dc:creator>
  <dc:description/>
  <cp:keywords/>
  <dc:language>en-US</dc:language>
  <cp:lastModifiedBy>Людмила Мухина</cp:lastModifiedBy>
  <cp:lastPrinted>2018-09-12T13:48:00Z</cp:lastPrinted>
  <dcterms:modified xsi:type="dcterms:W3CDTF">2018-09-13T09:25:00Z</dcterms:modified>
  <cp:revision>3</cp:revision>
  <dc:subject/>
  <dc:title/>
</cp:coreProperties>
</file>